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ỰC LƯỢNG SỬ DỤNG TRONG CHUYÊN ÁN PN-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í danh:              “ KEM”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>Số đăng ký: 01LT0114/11111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ình Lục</w:t>
      </w:r>
      <w:r>
        <w:rPr>
          <w:rFonts w:cs="Times New Roman" w:ascii="Times New Roman" w:hAnsi="Times New Roman"/>
        </w:rPr>
        <w:t>, ngày     tháng 01 năm 2014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Lãnh đạo duyệt</w:t>
        <w:tab/>
        <w:t>Cán bộ lập danh sá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ượng tá Trần Huy Cường</w:t>
        <w:tab/>
        <w:t xml:space="preserve">    Cao Trọng Nghĩ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2004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52pt" to="281.95pt,-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06:00Z</dcterms:created>
  <dc:creator>Hùng 0977456776</dc:creator>
  <dc:description/>
  <cp:keywords/>
  <dc:language>en-US</dc:language>
  <cp:lastModifiedBy>User</cp:lastModifiedBy>
  <cp:lastPrinted>2014-01-13T08:59:00Z</cp:lastPrinted>
  <dcterms:modified xsi:type="dcterms:W3CDTF">2014-01-13T01:59:00Z</dcterms:modified>
  <cp:revision>6</cp:revision>
  <dc:subject/>
  <dc:title>Céng hoµ x• héi chñ nghÜa ViÖt Nam</dc:title>
</cp:coreProperties>
</file>